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ANH SÁCH  LUẬT LIÊN THÔNG  – 55E3 NĂM 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2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60"/>
        <w:gridCol w:w="1040"/>
        <w:gridCol w:w="1310"/>
        <w:gridCol w:w="1427"/>
        <w:gridCol w:w="1776"/>
        <w:gridCol w:w="4987"/>
        <w:gridCol w:w="1626"/>
        <w:gridCol w:w="115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  tê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 Tr. cấp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Đứ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ộc – Nông Sơ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6395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19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Lãnh – Phú Ninh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9847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ấ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Quế –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0055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á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CNMtruo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Điện Bàn 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137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Ki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hăng Phước – Hiệp Đức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71067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1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Kế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i hành án dân sự huyện Quế Sơ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56492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9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Minh – Quế Sơ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622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 11 – An Mỹ -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700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Mi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ức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anh – Tam Kỳ -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358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49 Công An 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487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iế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19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u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81B Công an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1003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ng  Văn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QL đô th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i quy tắc huyện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7924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Mi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Tân An – Hiệp Đức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6033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Kiề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Pháp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– Trương Định – TP Quảng Ngãi – Q Ngã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84869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Sa –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7624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19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Đồng Bàu – TT Trà My – Bắc Trà My – Q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77827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Ninh – Nông sơ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322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Đặ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19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ư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i tạm giam Công An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955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Đạ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9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Pháp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Triều Châu – Duy Phước – DX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21676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Trị -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5645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Hoà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Thọ  - Hiệp Đức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2817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Quố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QL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hị trấn Hà Lam –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8097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1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anh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62855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âm– Nông Sơ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27926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19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Xã Quế Long – Quế Sơn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3800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QTKD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iệp – Bưu điện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9303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 Qu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ữ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CSa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am Trà My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4945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 Đứ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Quân s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âm– Nông Sơn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4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ề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K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Trà My – Bắc Trà My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25242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 Thị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ề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Quý –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88232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Đì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/19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Phú Thịnh – Phú Ni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24834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Thù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Toa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Minh – Quế Sơ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97682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M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TBVT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Dương –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17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 Tam Cẩm – Phú Thịnh – Phú Ni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55917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  Thị  Bíc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ài nguyên Môi trường huyện Tiên Phướ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6900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19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Dân – Phú Ni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90194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C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anh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51969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à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am Trà My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8080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g:Thị Dương N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19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Dương –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344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ỏ học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ạm H Kim Nữ Nguyệ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/19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Lê Văn Long – Tam Kỳ -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44454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 Hữ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TM Mã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úi Thành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4226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Hòa Thuận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335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ạm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9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A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Hiệp Đức – Tân An – Hiệp Đứ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85870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ỏ học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ư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65 – Công an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8863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 Bằng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9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ái – Phú Ni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1024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Mỹ Yế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K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i hành án dân sự huyện Phú Ninh - Q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1582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uyế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Tú –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45372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ấ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 Sá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Trưng Nữ Vương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543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Cơ khí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Phan Bội Châu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502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19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ái – Phú Ni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7755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9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ế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Nguyễn Dục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1959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Hồ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K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/1 Phan Chu Trinh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414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Mi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ớ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Ninh – Nông sơ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8975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Hoàng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Hòa Thuận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7188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1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VN họ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ND Xã Phú Thọ - Quế sơn – QNam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95193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Ng:  Xuâ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CC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Trương Nữ Vương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6022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 Ph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19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 Nẵ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ử nhân K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Đỗ Đăng Tuyển - 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0077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 Thiện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Phú Thịnh – Phú Ninh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9907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Kim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19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ND Xã Bình Phú – TB -  QNam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252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   Ngọ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hành phố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9680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âm– Nông Sơn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5072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ì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VTra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Điện Bàn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4244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Đă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16 – Thôn 6 Bình Tú –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26822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Dân – Phú Ni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43436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 Quố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19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Kế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i hành án dân sự huyện Tây Giang -Q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164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19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 Tam Dân – Phú Ni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68175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Phước- Nông Sơ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8864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an   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/1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CNP mềm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Lộc – Phú Ni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28229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ỏ học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Đì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Phước Hòa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4300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ùi Công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TTSC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45 Công an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194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 Tru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Minh – Quế Sơ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0919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Phươ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ệ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9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XDC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 Phan Chu Trinh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478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:TừThụy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ú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Vă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i giam Công An tỉnh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0950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Kế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An Xuân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3434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õ Quô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ế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 Thi hành Án dân sự huyện Nông Sơ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2666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ỏ học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Tú –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783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 thị H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Phục –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46064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ỏ học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ề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Sơn – Núi Thà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93507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VTra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Điện Bàn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5154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Quố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19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ông an huyện Nam Trà My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8167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à Tấ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9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Định Bắc – Thăng Bình –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0945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n kiểm sát nhân dân huyện Phú Ninh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26172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ướ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/19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Định Bắc – Thăng Bình –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4809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ổng cộng có 83 ng trúng tuyển</w:t>
      </w:r>
    </w:p>
    <w:p>
      <w:pPr>
        <w:pStyle w:val="Normal"/>
        <w:jc w:val="center"/>
        <w:rPr/>
      </w:pPr>
      <w:r>
        <w:rPr/>
        <w:t>Sau HK1 bỏ học: 5SV ( Ly, Ngân, Phan Văn Thành, Tiến, Trang ). Còn lại: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ANH SÁCH SINH VIÊN LIÊN THÔNG LUẬT NĂM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5E3 – TỔ: 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56"/>
        <w:gridCol w:w="1040"/>
        <w:gridCol w:w="1310"/>
        <w:gridCol w:w="1425"/>
        <w:gridCol w:w="4831"/>
        <w:gridCol w:w="1656"/>
        <w:gridCol w:w="10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  tê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rPr>
                <w:b/>
                <w:b/>
              </w:rPr>
            </w:pPr>
            <w:r>
              <w:rPr>
                <w:b/>
              </w:rPr>
              <w:t>Địa chỉ cần liên h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 11 – An Mỹ - Tam Kỳ - Q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7001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Mi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ức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anh – Tam Kỳ - Quảng 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358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49 Công An tỉnh Quảng 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4874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iế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81B Công an Quảng 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100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P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Đồng Bàu – TT Trà My – Bắc Trà My – Q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77827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Đặ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i tạm giam Công An Quảng 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9555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 Qu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ữ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am Trà My – Q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4945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ề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Trà My – Bắc Trà My – Q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2524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à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am Trà My – Quảng 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8080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Hòa Thuận – Tam Kỳ - Q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335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65 – Công an Quảng 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8863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ấ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Trưng Nữ Vương – Tam Kỳ - Q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543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ùi Công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45 Công an Quảng 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194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Đì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Phước Hòa – Tam Kỳ - Q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4300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Phươ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ệ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 Phan Chu Trinh – Tam Kỳ - Q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478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An Xuân – Tam Kỳ - Q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3434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Quố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ông an huyện Nam Trà My – Quảng Na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8167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SỞ GD&amp;ĐT QUẢNG NAM</w:t>
      </w:r>
      <w:r>
        <w:rPr>
          <w:b/>
        </w:rPr>
        <w:t xml:space="preserve">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ANH SÁCH SINH VIÊN LỚP LIÊN THÔNG LUẬT NĂM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5E3 – TỔ 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56"/>
        <w:gridCol w:w="1040"/>
        <w:gridCol w:w="1310"/>
        <w:gridCol w:w="1425"/>
        <w:gridCol w:w="4940"/>
        <w:gridCol w:w="1635"/>
        <w:gridCol w:w="10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  tê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 cần liên h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á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Điện Bàn 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137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Đạ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Triều Châu – Duy Phước – DX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21676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anh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62855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anh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51969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ạm H Kim Nữ Nguyệ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/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Lê Văn Long – Tam Kỳ -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44454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Nguyễn Dục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195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Hồ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/1 Phan Chu Trinh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414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Hoàng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Hòa Thuận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718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Ng:  Xuâ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Trương Nữ Vương –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6022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 Ph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1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 Nẵng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Đỗ Đăng Tuyển - 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0077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   Ngọ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hành phố Tam Kỳ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9680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ì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Điện Bàn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4244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:TừThụy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ú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/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i giam Công An tỉnh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0950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Điện Bàn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5154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LỚP LIÊN THÔNG LUẬT NĂM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E3 – TỔ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56"/>
        <w:gridCol w:w="976"/>
        <w:gridCol w:w="1374"/>
        <w:gridCol w:w="1425"/>
        <w:gridCol w:w="5056"/>
        <w:gridCol w:w="1635"/>
        <w:gridCol w:w="10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  tê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ấ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Quế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0055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ng  Văn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i quy tắc huyện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7924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anh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Sa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7624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Vă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Trị -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564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Quốc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thị trấn Hà Lam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8097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Thanh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iệp – Bưu điện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930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 Thị Thanh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ề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Quý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88232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M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Dương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179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g: Thị D. 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Dương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0344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ỏ học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uyế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u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Tú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45372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Kim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ê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ND Xã Bình Phú – TB -  QNam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25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Đă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16 – Thôn 6 Bình Tú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2682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Tú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783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 thị H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Phục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46064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ỏ học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à Tấ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Định Bắc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0945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ước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/1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Định Bắc – Thăng Bình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4809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Gồm TB= 16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ANH SÁCH SINH VIÊN LỚP LIÊN THÔNG LUẬT NĂM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5E3 – TỔ 4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0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56"/>
        <w:gridCol w:w="1040"/>
        <w:gridCol w:w="1310"/>
        <w:gridCol w:w="1425"/>
        <w:gridCol w:w="4979"/>
        <w:gridCol w:w="1635"/>
        <w:gridCol w:w="10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  tê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hi ch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Đứ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ộc – Nông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6395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Ki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hăng Phước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71067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i hành Án dân sự huyện Quế S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56492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Minh – Quế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622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Mi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Tân An –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6033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Ninh – Nông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322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Hoà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Thọ  - Hiệp Đức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2817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âm – Nông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27926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Xã Quế Long – Quế Sơn – Quảng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38001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 Đứ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âm – Nông Sơn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41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Thù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Minh – Quế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97682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Mi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ớ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Ninh – Nông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8975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ND Xã Phú Thọ - Quế sơn – QNam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9519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âm – Nông Sơn -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5072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an 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Phước - Nông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8864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học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 Tru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Minh – Quế Sơn – Q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0919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õ Quô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 Thi hành Án dân sự huyện Nông S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2666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học</w:t>
            </w:r>
          </w:p>
        </w:tc>
      </w:tr>
    </w:tbl>
    <w:p>
      <w:pPr>
        <w:pStyle w:val="Normal"/>
        <w:rPr/>
      </w:pPr>
      <w:r>
        <w:rPr/>
        <w:t>(Gồm: QS = 7ng + NS = 7ng + HĐ = 3ng = 17n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ANH SÁCH SINH VIÊN LIÊN THÔNG LUẬT NĂM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5E3 – TỔ 5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53"/>
        <w:gridCol w:w="872"/>
        <w:gridCol w:w="1417"/>
        <w:gridCol w:w="1417"/>
        <w:gridCol w:w="5123"/>
        <w:gridCol w:w="1744"/>
        <w:gridCol w:w="130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  tên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Kiều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– Trương Định – TP Quảng Ngãi – Q Ngã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84869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Đình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/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Phú Thịnh – Phú Ninh – Q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24834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ần Ngọc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 Tam Cẩm – Phú Thịnh – Phú Ninh – Q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55917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họ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  Thị  Bích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ài nguyên Môi trường huyện Tiên Phướ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6900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Văn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Dân – Phú Ninh – Q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90194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 Hữu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úi Thành – Quảng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422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 Bằng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ái – Phú Ninh – Q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1024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Mỹ Yến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i hành án dân sự huyện Phú Ninh - Q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158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ng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Phan Bội Châu – Tam Kỳ - Q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502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ái – Phú Ninh – Q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7755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 Thiện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Phú Thịnh – Phú Ninh - Q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9907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anh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Dân – Phú Ninh – Q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43436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 Quốc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i hành án dân sự huyện Tây Giang - Q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164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 Tam Dân – Phú Ninh – Q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68175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an     Văn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/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Lộc – Phú Ninh – Q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28229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họ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anh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Sơn – Núi Thành – Q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935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n kiểm sát nhân dân huyện Phú Ninh - Q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2617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Lãnh – Phú Ninh – Quảng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9847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Gồm PN= 11ng + NT= 2ng +TG=1ng +TP=1ng+Qng=1ng+TK=1ng = 17ng)</w:t>
      </w:r>
    </w:p>
    <w:sectPr>
      <w:type w:val="nextPage"/>
      <w:pgSz w:orient="landscape" w:w="16838" w:h="11906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"/>
        </w:tabs>
        <w:ind w:left="10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4:00Z</dcterms:created>
  <dc:creator>User</dc:creator>
  <dc:description/>
  <cp:keywords/>
  <dc:language>en-US</dc:language>
  <cp:lastModifiedBy>Thanh An</cp:lastModifiedBy>
  <cp:lastPrinted>2015-03-27T09:51:00Z</cp:lastPrinted>
  <dcterms:modified xsi:type="dcterms:W3CDTF">2016-01-07T07:06:00Z</dcterms:modified>
  <cp:revision>120</cp:revision>
  <dc:subject/>
  <dc:title>SỞ GD&amp;ĐT QUẢNG NAM                                         CỘNG HÒA XÃ HỘI CHỦ NGHĨA VIỆT NAM</dc:title>
</cp:coreProperties>
</file>